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潘炎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6695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字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184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十六村泰安西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8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潘炎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29T08:54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