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晟烨物业管理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657600" cy="289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88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福临街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62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晟烨物业管理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4-11-29T09:0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6BA29E7A48D5828B782A0700DFC0_13</vt:lpwstr>
  </property>
  <property fmtid="{D5CDD505-2E9C-101B-9397-08002B2CF9AE}" pid="3" name="KSOProductBuildVer">
    <vt:lpwstr>2052-12.8.2.18606</vt:lpwstr>
  </property>
</Properties>
</file>