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7" w:before="66" w:after="0"/>
        <w:ind w:left="3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position w:val="2"/>
          <w:sz w:val="28"/>
          <w:szCs w:val="28"/>
        </w:rPr>
        <w:t>附件：</w:t>
      </w:r>
    </w:p>
    <w:p>
      <w:pPr>
        <w:pStyle w:val="Normal"/>
        <w:spacing w:lineRule="exact" w:line="9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70"/>
        <w:gridCol w:w="1066"/>
        <w:gridCol w:w="1066"/>
        <w:gridCol w:w="1157"/>
        <w:gridCol w:w="1630"/>
        <w:gridCol w:w="1419"/>
        <w:gridCol w:w="790"/>
      </w:tblGrid>
      <w:tr>
        <w:trPr>
          <w:trHeight w:val="6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6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50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资产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04" w:firstLine="203"/>
              <w:jc w:val="center"/>
              <w:rPr>
                <w:rFonts w:eastAsia="宋体"/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  <w:t>单元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04"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资产面积</w:t>
            </w: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  <w:t>（亩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14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投标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51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标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25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报价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7" w:after="0"/>
              <w:ind w:left="128" w:right="104" w:hanging="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是否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2"/>
                <w:sz w:val="21"/>
                <w:szCs w:val="21"/>
              </w:rPr>
              <w:t>中标</w:t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3" w:after="0"/>
              <w:ind w:left="209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4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ind w:left="199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冯桂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1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024-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ind w:firstLine="420"/>
              <w:jc w:val="center"/>
              <w:rPr>
                <w:rFonts w:ascii="Tahoma" w:hAnsi="Tahoma" w:eastAsia="Tahoma" w:cs="Tahoma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4" w:after="0"/>
              <w:ind w:left="193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黄长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024-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5" w:after="0"/>
              <w:ind w:left="20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黄润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024-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5" w:after="0"/>
              <w:ind w:left="197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61" w:after="0"/>
              <w:ind w:left="161" w:firstLine="63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6" w:after="0"/>
              <w:ind w:left="198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梁惠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024-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5" w:after="0"/>
              <w:ind w:left="196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梁惠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024-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7" w:after="0"/>
              <w:ind w:left="195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1" w:after="0"/>
              <w:ind w:left="2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1" w:after="0"/>
              <w:ind w:left="159" w:hanging="0"/>
              <w:jc w:val="center"/>
              <w:rPr>
                <w:rFonts w:ascii="Tahoma" w:hAnsi="Tahoma" w:eastAsia="宋体" w:cs="Tahoma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pacing w:val="-1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1" w:after="0"/>
              <w:ind w:left="159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-10"/>
                <w:sz w:val="21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梁耀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024-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7" w:after="0"/>
              <w:ind w:left="159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-10"/>
                <w:sz w:val="21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61" w:after="0"/>
              <w:ind w:left="161" w:firstLine="63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8" w:after="0"/>
              <w:ind w:left="159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-10"/>
                <w:sz w:val="21"/>
                <w:szCs w:val="21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梁惠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024-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2" w:after="0"/>
              <w:ind w:left="159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-10"/>
                <w:sz w:val="21"/>
                <w:szCs w:val="21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61" w:after="0"/>
              <w:ind w:left="161" w:firstLine="63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2" w:after="0"/>
              <w:ind w:left="159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-10"/>
                <w:sz w:val="21"/>
                <w:szCs w:val="21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3" w:after="0"/>
              <w:ind w:left="2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68" w:after="0"/>
              <w:ind w:left="159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-10"/>
                <w:sz w:val="21"/>
                <w:szCs w:val="21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szCs w:val="21"/>
                <w:lang w:val="en-US" w:eastAsia="zh-CN"/>
              </w:rPr>
              <w:t>林惠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024-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4" w:after="0"/>
              <w:ind w:left="2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72" w:after="0"/>
              <w:ind w:left="159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-10"/>
                <w:sz w:val="21"/>
                <w:szCs w:val="21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5" w:after="0"/>
              <w:ind w:left="2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70" w:after="0"/>
              <w:ind w:left="159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-10"/>
                <w:sz w:val="21"/>
                <w:szCs w:val="21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4" w:after="0"/>
              <w:ind w:left="2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70" w:after="0"/>
              <w:ind w:left="159" w:hanging="0"/>
              <w:jc w:val="center"/>
              <w:rPr>
                <w:rFonts w:ascii="Tahoma" w:hAnsi="Tahoma" w:eastAsia="宋体" w:cs="Tahoma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pacing w:val="-1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字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4" w:after="0"/>
              <w:ind w:left="206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70" w:after="0"/>
              <w:ind w:left="159" w:hanging="0"/>
              <w:jc w:val="center"/>
              <w:rPr>
                <w:rFonts w:ascii="Tahoma" w:hAnsi="Tahoma" w:eastAsia="宋体" w:cs="Tahoma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pacing w:val="-1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字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4" w:after="0"/>
              <w:ind w:left="206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8:14Z</dcterms:created>
  <dc:creator>Administrator</dc:creator>
  <dc:description/>
  <dc:language>en-US</dc:language>
  <cp:lastModifiedBy>lenovo</cp:lastModifiedBy>
  <dcterms:modified xsi:type="dcterms:W3CDTF">2024-12-04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C1E9AADC6437F919646FAF29A5B26_12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