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二妹、陈惠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105025" cy="205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00163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00163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昌盛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86.2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二妹、陈惠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2-03T03:40:5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5309F128041A0B07A1394FC563953</vt:lpwstr>
  </property>
  <property fmtid="{D5CDD505-2E9C-101B-9397-08002B2CF9AE}" pid="3" name="KSOProductBuildVer">
    <vt:lpwstr>2052-11.8.2.11718</vt:lpwstr>
  </property>
</Properties>
</file>