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锦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1457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092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村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1.8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锦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03T03:44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