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亚硝酸盐（以亚硝酸钠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恩诺沙星（以恩诺沙星与环丙沙星之和计）、林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敌敌畏、毒死蜱、腐霉利、甲拌磷、氯氟氰菊酯和高效氯氟氰菊酯、噻虫嗪、烯酰吗啉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毒死蜱、氟虫腈、甲氨基阿维菌素苯甲酸盐、甲拌磷、克百威、噻虫胺、霜霉威和霜霉威盐酸盐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联苯菊酯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氰戊菊酯、克百威、氟虫腈、毒死蜱、草甘膦、氧乐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滴钠盐、丙溴磷、氯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滴钠盐、苯醚甲环唑、氟虫腈、溴氰菊酯、联苯菊酯、克百威、毒死蜱、丙溴磷、氧乐果、水胺硫磷、三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溴氰菊酯、氟虫腈、毒死蜱、啶虫脒、丙溴磷、阿维菌素、杀扑磷、氯氰菊酯和高效氯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氰菊酯和高效氯氰菊酯、氟虫腈、毒死蜱、乐果、多菌灵、苯醚甲环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氧乐果、氯氰菊酯和高效氯氰菊酯、氟虫腈、阿维菌素、啶虫脒、、辛硫磷、乐果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辛硫磷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氰戊菊酯、氟虫腈、苯醚甲环唑、溴氰菊酯、百菌清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辛硫磷、水胺硫磷、敌百虫、硫线磷、灭多威、内吸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合成着色剂（胭脂红）、菌落总数、大肠菌群、沙门氏菌、金黄色葡萄球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苯甲酸及其钠盐（以苯甲酸计）、山梨酸及其钾盐（以山梨酸计）、菌落总数、大肠菌群、沙门氏菌、副溶血性弧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糖精钠（以糖精计）、菌落总数、大肠菌群、沙门氏菌、金黄色葡萄球菌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8:07:00Z</dcterms:created>
  <dc:creator>gdfda</dc:creator>
  <dc:description/>
  <dc:language>en-US</dc:language>
  <cp:lastModifiedBy>greatwall</cp:lastModifiedBy>
  <dcterms:modified xsi:type="dcterms:W3CDTF">2024-11-28T10:52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