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刘栈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伯公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栈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栈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伯公社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部道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丰裕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6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676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75.5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51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6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土地证号为中府国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12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，为土地权利人刘栈华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6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栈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22.3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6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心区控制性详细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3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33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配套设施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3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1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刘栈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属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绿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栈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4-12-04T08:3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1.8.2.11718</vt:lpwstr>
  </property>
</Properties>
</file>