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卢宏杰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219325" cy="1619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13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二首德路首龙二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4.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土地使用权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卢宏杰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使用权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09-27T01:09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D46E476634D0EBF35FC0E732ED9C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