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健文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200275" cy="1562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34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拱北街十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9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健文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2-04T02:5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9F2DF8CC4C68B895ED622D5A22AF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