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噻虫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规定，噻虫胺在生姜、胡萝卜中的最大残留限量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mg/kg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Style15"/>
        <w:numPr>
          <w:ilvl w:val="0"/>
          <w:numId w:val="1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联苯菊酯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新型拟除虫菊类农用杀虫剂品种之一，具有击倒作用强、广谱、高效、快速、长残效等特点，以触杀作用和胃毒作用为主，无内吸作用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倍硫磷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是对人、畜低毒的有机磷杀虫剂，对多种害虫有效，主要起触杀的胃毒作用，残效期长，对螨类效果不如甲基对硫磷，主要用于防治大豆食心虫，棉花害虫，果树害虫，蔬菜和水稻害虫，用于防治蚊，蝇，臭虫，虱子，蟑螂也有良好效果。倍硫磷为间接抑制剂，其有机磷在毒症状出现较迟，作用慢，但接续时间长，并且症状常出现反复。近年发现，本品急性中毒后可诱发中间型综合症，主要表现为突触后的神经肌接触头损伤，罹及呼吸肌，重者可导致呼吸肌麻痹。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乙酰甲胺磷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主要用于防治多种咀嚼式和刺吸式口器害虫及害螨，适用于蔬菜、茶树、烟草、果树、棉花、水稻、小麦、油菜等作物。其胃毒效果强于触杀效果，对害虫的防治效果显著，该农药属于有机酸酯类，可抑制体内胆碱酯酶，导致神经生理功能紊乱，中毒症状包括头痛、头晕、食欲减退、恶心、呕吐、腹痛、腹泻等，严重时可引起昏迷、呼吸麻痹等‌。</w:t>
      </w:r>
      <w:r>
        <w:rPr>
          <w:rFonts w:ascii="Arial" w:hAnsi="Arial" w:cs="Arial" w:eastAsia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赵婷婷</cp:lastModifiedBy>
  <cp:lastPrinted>2024-10-29T09:35:00Z</cp:lastPrinted>
  <dcterms:modified xsi:type="dcterms:W3CDTF">2024-11-27T08:30:41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