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芯深电子科技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22980" cy="2178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06" t="27771" r="15371" b="9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芯深电子科技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02046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芯深电子科技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高平大道西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3745.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B-6-03-14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二类工业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5-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-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5-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-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5-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-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12-06T03:41:1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E2D202A64590AE6C89F4F9128C7B</vt:lpwstr>
  </property>
  <property fmtid="{D5CDD505-2E9C-101B-9397-08002B2CF9AE}" pid="3" name="KSOProductBuildVer">
    <vt:lpwstr>2052-11.8.2.12085</vt:lpwstr>
  </property>
</Properties>
</file>