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韦桂芳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2906.2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平方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2966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336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玉峰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06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用地，土地使用权人为韦桂芳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04T04:0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C00538824FFE8369D26FB4B5F6D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