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韦桂芳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3086.90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平方米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用地</w:t>
      </w:r>
      <w:r>
        <w:rPr>
          <w:rFonts w:ascii="方正小标宋简体" w:hAnsi="方正小标宋简体" w:eastAsia="方正小标宋简体"/>
          <w:sz w:val="44"/>
          <w:szCs w:val="44"/>
        </w:rPr>
        <w:t>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4035" cy="33248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6315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玉峰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086.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用地，土地使用权人为韦桂芳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-3.5/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产业用房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；配套设施建筑高度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2-04T04:12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717F2615246028D71DF0E5692915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