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周美春、程浩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349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325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325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333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平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沙仔综合化工集聚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9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周美春、程浩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06T09:09:1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D5354097433A8ED3B5E10EBB994B</vt:lpwstr>
  </property>
  <property fmtid="{D5CDD505-2E9C-101B-9397-08002B2CF9AE}" pid="3" name="KSOProductBuildVer">
    <vt:lpwstr>2052-11.8.2.11718</vt:lpwstr>
  </property>
</Properties>
</file>