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宝婵、黎炳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57425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2334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2334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环村西路长平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7.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宝婵、黎炳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06T02:35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