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胡丽意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81250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0227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胜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8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胡丽意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06T08:31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