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陆志荣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95875" cy="3695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2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110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安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2.5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陆志荣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06T02:2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8DF57A094C51B496A58A20A72DEF</vt:lpwstr>
  </property>
  <property fmtid="{D5CDD505-2E9C-101B-9397-08002B2CF9AE}" pid="3" name="KSOProductBuildVer">
    <vt:lpwstr>2052-11.8.2.11718</vt:lpwstr>
  </property>
</Properties>
</file>