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仲云科技有限公司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2405" cy="3954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不动产权证号为粤（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570996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兴华东路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之一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94.70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工业，土地使用权人为中山市仲云科技有限公司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约定相关规划指标。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，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约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12-06T02:0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4D72F8EC54944B42339FF5C4665AB</vt:lpwstr>
  </property>
  <property fmtid="{D5CDD505-2E9C-101B-9397-08002B2CF9AE}" pid="3" name="KSOProductBuildVer">
    <vt:lpwstr>2052-11.8.2.11718</vt:lpwstr>
  </property>
</Properties>
</file>