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 w:before="66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"/>
          <w:sz w:val="28"/>
          <w:szCs w:val="28"/>
        </w:rPr>
        <w:t>附件：</w:t>
      </w:r>
    </w:p>
    <w:p>
      <w:pPr>
        <w:pStyle w:val="Normal"/>
        <w:spacing w:lineRule="exact" w:line="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715"/>
        <w:gridCol w:w="871"/>
        <w:gridCol w:w="1066"/>
        <w:gridCol w:w="1003"/>
        <w:gridCol w:w="1514"/>
        <w:gridCol w:w="1469"/>
        <w:gridCol w:w="893"/>
      </w:tblGrid>
      <w:tr>
        <w:trPr>
          <w:trHeight w:val="6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66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503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243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1"/>
                <w:szCs w:val="21"/>
              </w:rPr>
              <w:t>单元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1"/>
                <w:szCs w:val="21"/>
              </w:rPr>
              <w:t>资产面积</w:t>
            </w:r>
            <w:r>
              <w:rPr>
                <w:rFonts w:ascii="黑体" w:hAnsi="黑体" w:cs="黑体" w:eastAsia="黑体"/>
                <w:color w:val="000000"/>
                <w:spacing w:val="-4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145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1"/>
                <w:szCs w:val="21"/>
              </w:rPr>
              <w:t>投标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51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1"/>
                <w:szCs w:val="21"/>
              </w:rPr>
              <w:t>标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53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  <w:szCs w:val="21"/>
              </w:rPr>
              <w:t>报价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128" w:right="104" w:hanging="14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sz w:val="21"/>
                <w:szCs w:val="21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2"/>
                <w:sz w:val="21"/>
                <w:szCs w:val="21"/>
              </w:rPr>
              <w:t>中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3" w:after="0"/>
              <w:ind w:left="2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0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文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9" w:before="54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兆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364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耀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4" w:after="0"/>
              <w:ind w:left="19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耀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4" w:after="0"/>
              <w:ind w:left="19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364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兆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4" w:after="0"/>
              <w:ind w:left="19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364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书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-1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5" w:after="0"/>
              <w:ind w:left="20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3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4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6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4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9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1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栏镇六沙村接龙组白濠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3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232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流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7:53Z</dcterms:created>
  <dc:creator>Administrator</dc:creator>
  <dc:description/>
  <dc:language>en-US</dc:language>
  <cp:lastModifiedBy>lenovo</cp:lastModifiedBy>
  <cp:lastPrinted>2024-12-09T11:20:00Z</cp:lastPrinted>
  <dcterms:modified xsi:type="dcterms:W3CDTF">2024-12-09T0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A1AEDB804E8BAB154AB52C555F19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