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 w:before="66" w:after="0"/>
        <w:ind w:left="3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position w:val="2"/>
          <w:sz w:val="28"/>
          <w:szCs w:val="28"/>
        </w:rPr>
        <w:t>附件：</w:t>
      </w:r>
    </w:p>
    <w:p>
      <w:pPr>
        <w:pStyle w:val="Normal"/>
        <w:spacing w:lineRule="exact" w:line="9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715"/>
        <w:gridCol w:w="871"/>
        <w:gridCol w:w="1066"/>
        <w:gridCol w:w="1003"/>
        <w:gridCol w:w="1514"/>
        <w:gridCol w:w="1469"/>
        <w:gridCol w:w="893"/>
      </w:tblGrid>
      <w:tr>
        <w:trPr>
          <w:trHeight w:val="6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6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</w:rPr>
              <w:t>资产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1"/>
                <w:szCs w:val="21"/>
              </w:rPr>
              <w:t>单元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0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</w:rPr>
              <w:t>资产面积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  <w:t>（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1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1"/>
                <w:szCs w:val="21"/>
              </w:rPr>
              <w:t>投标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518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</w:rPr>
              <w:t>标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25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"/>
                <w:sz w:val="21"/>
                <w:szCs w:val="21"/>
              </w:rPr>
              <w:t>报价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7" w:after="0"/>
              <w:ind w:left="128" w:right="104" w:hanging="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sz w:val="21"/>
                <w:szCs w:val="21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sz w:val="21"/>
                <w:szCs w:val="21"/>
              </w:rPr>
              <w:t>中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3" w:after="0"/>
              <w:ind w:left="20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0" w:after="0"/>
              <w:ind w:firstLine="21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冯金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9" w:before="54" w:after="0"/>
              <w:ind w:left="1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firstLine="21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冯金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9" w:before="54" w:after="0"/>
              <w:ind w:left="19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firstLine="21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4" w:after="0"/>
              <w:ind w:left="19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5" w:after="0"/>
              <w:ind w:left="20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3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5" w:after="0"/>
              <w:ind w:left="1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4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志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6" w:after="0"/>
              <w:ind w:left="19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4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碧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5" w:after="0"/>
              <w:ind w:left="19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5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7" w:after="0"/>
              <w:ind w:left="195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7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1" w:after="0"/>
              <w:ind w:left="159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firstLine="21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1" w:after="0"/>
              <w:ind w:left="15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8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7" w:after="0"/>
              <w:ind w:left="15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7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8" w:after="0"/>
              <w:ind w:left="15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8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2" w:after="0"/>
              <w:ind w:left="15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9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2" w:after="0"/>
              <w:ind w:left="15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9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8" w:after="0"/>
              <w:ind w:left="15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8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firstLine="21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曹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2" w:after="0"/>
              <w:ind w:left="15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9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firstLine="21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择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70" w:after="0"/>
              <w:ind w:left="15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下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70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9:36Z</dcterms:created>
  <dc:creator>Administrator</dc:creator>
  <dc:description/>
  <dc:language>en-US</dc:language>
  <cp:lastModifiedBy>lenovo</cp:lastModifiedBy>
  <cp:lastPrinted>2024-12-09T11:17:00Z</cp:lastPrinted>
  <dcterms:modified xsi:type="dcterms:W3CDTF">2024-12-09T03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6018DE9234890835FA2F32E209FE1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