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竞买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57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经认真阅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山市市场监督管理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both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发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山市市市场监督管理局关于处置报废固定资产的竞价公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对报废固定资产进行了现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勘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已对该报废固定资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全面了解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标的现状和所存在的瑕疵，愿意遵守公告的规定和要求，现承诺如下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、我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参加本次竞价前，已知悉并接受竞价公告的各项内容，并愿意按照本次竞价的相关要求和程序参与竞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照公告的规定，我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属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有再生资源回收资格（或废旧物资回收资格）的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与同行的其他企业不存在单位负责人为同一人或者直接控股、股权交叉、管理关系不同等情况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次竞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我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竞得后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规定支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价款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我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将按照国家法律法规规定处理上述报废固定资产，如不履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告规定的义务，愿意承担违约责任。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（或委托代理人签字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单位盖公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985" w:right="1701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58:00Z</dcterms:created>
  <dc:creator>ok</dc:creator>
  <dc:description/>
  <dc:language>en-US</dc:language>
  <cp:lastModifiedBy>谢娟</cp:lastModifiedBy>
  <cp:lastPrinted>2023-04-21T02:22:00Z</cp:lastPrinted>
  <dcterms:modified xsi:type="dcterms:W3CDTF">2024-09-05T09:00:08Z</dcterms:modified>
  <cp:revision>5</cp:revision>
  <dc:subject/>
  <dc:title>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09CBD1CD46F7A25F90F0C2B63AE5</vt:lpwstr>
  </property>
  <property fmtid="{D5CDD505-2E9C-101B-9397-08002B2CF9AE}" pid="3" name="KSOProductBuildVer">
    <vt:lpwstr>2052-11.8.2.11716</vt:lpwstr>
  </property>
</Properties>
</file>