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东凤镇户籍管理领域基层政务公开标准目录</w:t>
      </w:r>
    </w:p>
    <w:tbl>
      <w:tblPr>
        <w:tblW w:w="151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5"/>
        <w:gridCol w:w="1170"/>
        <w:gridCol w:w="2340"/>
        <w:gridCol w:w="2535"/>
        <w:gridCol w:w="1500"/>
        <w:gridCol w:w="1440"/>
        <w:gridCol w:w="2055"/>
        <w:gridCol w:w="605"/>
        <w:gridCol w:w="709"/>
        <w:gridCol w:w="11"/>
        <w:gridCol w:w="540"/>
        <w:gridCol w:w="955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查询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户政业务办理进度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民身份证办理进度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证办理进度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国务院居住证暂行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流动人口信息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姓名规范汉字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出生登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港澳台地区出生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国（境）内出生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国外出生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港澳台地区居民居住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港澳台居民居住证补（换）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国务院《港澳台居民居住证申领发放办法》国办发【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国务院《港澳台居民居住证申领发放办法》国办发【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境）内定居登记户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港澳居民在内地定居登记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国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境）内定居登记户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华侨回国定居登记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台湾同胞在内地定居登记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户籍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户口注销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户口登记项目变更更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出生地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出生日期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公民身份号码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户口登记项目变更更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籍贯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民族成分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其他项目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性别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姓名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曾用名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户口恢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被迁入地注销后迁回原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户口恢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持证未落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失踪人员寻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刑满释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户口迁移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补（换）领户口迁移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参军服役注销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出国（境）定居注销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加入（恢复）中国国籍登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外国人、无国籍人员加入中国国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外籍华人恢复中国国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居民户口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补（换）领居民户口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补领居民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主席令）、中华人民共和国临时居民身份证管理办法（公安部令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中华人民共和国居民身份证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（国家主席令第五十一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换领居民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主席令）、中华人民共和国临时居民身份证管理办法（公安部令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中华人民共和国居民身份证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（国家主席令第五十一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申领居民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主席令）、中华人民共和国临时居民身份证管理办法（公安部令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中华人民共和国居民身份证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（国家主席令第五十一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申领临时居民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主席令）、中华人民共和国临时居民身份证管理办法（公安部令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中华人民共和国居民身份证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（国家主席令第五十一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异地补领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主席令）、中华人民共和国临时居民身份证管理办法（公安部令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中华人民共和国居民身份证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（国家主席令第五十一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异地换领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主席令）、中华人民共和国临时居民身份证管理办法（公安部令第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）、中华人民共和国居民身份证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（国家主席令第五十一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居住登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注销居住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登记项目变更更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登记项目变更更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立户分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设立集体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迁出市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持《准予迁入证明》迁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迁出市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学生持录取通知书迁出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迁入市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出入站的博士后入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紧缺适用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纳税入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投靠入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迁入市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投资入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荣誉人员入户（迁入市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荣誉人员入户（迁入市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市内移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迁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收养小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投靠父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投靠配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市内移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投靠子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市外迁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人才引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大、中专学生毕业、转（退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稳定居住就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政策性安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收养登记户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福利机构收养流浪乞讨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收养登记户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福利机构收养弃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历史遗留的事实收养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死亡登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凭《居民死亡医学证明（推断）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凭法院宣告死亡书注销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准予迁入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补（换）领准予迁入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注销居住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领居住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签注居住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申领居住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居住登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申报居住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sz w:val="18"/>
                  <w:szCs w:val="18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护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护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出境入境管理法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港澳台通行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港澳台通行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出境入境管理法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726812.html" TargetMode="External"/><Relationship Id="rId3" Type="http://schemas.openxmlformats.org/officeDocument/2006/relationships/hyperlink" Target="http://www.gd.gov.cn/zwgk/wjk/zcfgk/content/post_2726812.html" TargetMode="External"/><Relationship Id="rId4" Type="http://schemas.openxmlformats.org/officeDocument/2006/relationships/hyperlink" Target="http://www.gd.gov.cn/zwgk/wjk/zcfgk/content/post_2726812.html" TargetMode="External"/><Relationship Id="rId5" Type="http://schemas.openxmlformats.org/officeDocument/2006/relationships/hyperlink" Target="http://www.gd.gov.cn/zwgk/wjk/zcfgk/content/post_2726812.html" TargetMode="External"/><Relationship Id="rId6" Type="http://schemas.openxmlformats.org/officeDocument/2006/relationships/hyperlink" Target="http://www.gd.gov.cn/zwgk/wjk/zcfgk/content/post_2726812.html" TargetMode="External"/><Relationship Id="rId7" Type="http://schemas.openxmlformats.org/officeDocument/2006/relationships/hyperlink" Target="http://www.gd.gov.cn/zwgk/wjk/zcfgk/content/post_2726812.html" TargetMode="External"/><Relationship Id="rId8" Type="http://schemas.openxmlformats.org/officeDocument/2006/relationships/hyperlink" Target="http://www.gd.gov.cn/zwgk/wjk/zcfgk/content/post_27268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王敏</cp:lastModifiedBy>
  <dcterms:modified xsi:type="dcterms:W3CDTF">2020-11-02T09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