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简标宋;宋体" w:hAnsi="微软简标宋;宋体" w:eastAsia="微软简标宋;宋体" w:cs="微软简标宋;宋体"/>
          <w:sz w:val="44"/>
          <w:szCs w:val="44"/>
          <w:lang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东凤镇养老领域基层政务公开标准目录</w:t>
      </w:r>
    </w:p>
    <w:tbl>
      <w:tblPr>
        <w:tblW w:w="151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0"/>
        <w:gridCol w:w="855"/>
        <w:gridCol w:w="2490"/>
        <w:gridCol w:w="2535"/>
        <w:gridCol w:w="1500"/>
        <w:gridCol w:w="1440"/>
        <w:gridCol w:w="2055"/>
        <w:gridCol w:w="605"/>
        <w:gridCol w:w="709"/>
        <w:gridCol w:w="11"/>
        <w:gridCol w:w="540"/>
        <w:gridCol w:w="955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高龄老人津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办事指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申请材料清单及格式、办理流程、补贴内容和标准、办理部门、办理时限、地点、咨询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广东省老年人优待办法》（粤府令第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）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关于加强高龄老人政府津贴资金管理的通知》（中老办字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）、《关于印发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山市高龄老人政府津贴管理暂行规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通知》（中老办字〔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东凤镇公共服务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居家社区养老服务资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办事指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办理条件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、资助标准、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申请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材料、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申请流程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办理部门、办理时限、地点、咨询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《关于印发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中山市居家社区养老服务管理办法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的通知》（中民福字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东凤镇公共服务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黄翠珊</cp:lastModifiedBy>
  <dcterms:modified xsi:type="dcterms:W3CDTF">2022-11-25T09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C033C3B594A1C800C0C2547A3C90B</vt:lpwstr>
  </property>
  <property fmtid="{D5CDD505-2E9C-101B-9397-08002B2CF9AE}" pid="3" name="KSOProductBuildVer">
    <vt:lpwstr>2052-11.8.2.11718</vt:lpwstr>
  </property>
</Properties>
</file>