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吴坤胜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362200" cy="1714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62321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东升北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二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10.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吴坤胜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12-09T08:29:4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30754F80A45B984C880A04477840F</vt:lpwstr>
  </property>
  <property fmtid="{D5CDD505-2E9C-101B-9397-08002B2CF9AE}" pid="3" name="KSOProductBuildVer">
    <vt:lpwstr>2052-11.8.2.11718</vt:lpwstr>
  </property>
</Properties>
</file>