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黎伟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drawing>
          <wp:inline distT="0" distB="0" distL="0" distR="0">
            <wp:extent cx="218122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0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永建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伟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住宅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0T06:32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