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胡泽成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71700" cy="163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4228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聚和直街七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3.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胡泽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2-10T06:38:0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