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吴玉森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295525" cy="1809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56244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东升北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4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之三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20.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吴玉森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12-11T01:54:1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44C9F441A41FDA4023B4E1C1A25C0</vt:lpwstr>
  </property>
  <property fmtid="{D5CDD505-2E9C-101B-9397-08002B2CF9AE}" pid="3" name="KSOProductBuildVer">
    <vt:lpwstr>2052-11.8.2.11718</vt:lpwstr>
  </property>
</Properties>
</file>