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吴发权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771775" cy="2466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45792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兆隆路健民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10.3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吴发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12-11T01:57:0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493350EA84B83BA00FF6F176C4C57</vt:lpwstr>
  </property>
  <property fmtid="{D5CDD505-2E9C-101B-9397-08002B2CF9AE}" pid="3" name="KSOProductBuildVer">
    <vt:lpwstr>2052-11.8.2.11718</vt:lpwstr>
  </property>
</Properties>
</file>