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彭社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33675" cy="1943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161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兆隆路新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3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彭社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11T01:49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D380004F4FBBBAE1EE633A1E538E</vt:lpwstr>
  </property>
  <property fmtid="{D5CDD505-2E9C-101B-9397-08002B2CF9AE}" pid="3" name="KSOProductBuildVer">
    <vt:lpwstr>2052-11.8.2.11718</vt:lpwstr>
  </property>
</Properties>
</file>