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沛洲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066925" cy="132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375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兴中路北十七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1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沛洲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2-11T08:1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154ECDD7545E2999AE9AF16DEB08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