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沃龙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133600" cy="1409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14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显龙牛头岗大街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沃龙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12-11T08:0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956D5EB7841268FC6052E3460ADE2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