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飞达脚轮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152900" cy="4130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0149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东生东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0761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飞达脚轮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、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4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2-12T09:36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