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锦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2407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756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升龙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9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锦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2T06:20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