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罗树洪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6575" cy="3427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285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接源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罗树洪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11T03:41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B554F1FE49128C99E3C81C0248C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