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中山市凌创电器有限公司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“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乐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山市凌创电器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山市凌创电器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凤镇安乐工业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乐工业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居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0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059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58.5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09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0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土地权利人变更为中山市凌创电器有限公司，不动产权证号为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911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0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山市凌创电器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手续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302.1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3.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国土空间总体规划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0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乐工业园片区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元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街区控制性详细规划一般修改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5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12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配套设施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防护绿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1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1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城镇道路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3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4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实际审批为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山市凌创电器有限公司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属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绿地、道路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公益性用地部分，日后属地政府需按规划开发建设时，应无偿将用地交给属地政府使用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山市凌创电器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用电器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113.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27.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保留原有建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不申请分割销售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113.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27.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4-12-13T01:4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1.8.2.11718</vt:lpwstr>
  </property>
</Properties>
</file>