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德超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45782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口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德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2-13T06:1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89530D554D579E8AF9782C5C135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