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儿童福利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采购评审表（服务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采购经办股室：综合股                               项目名称：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年集中抚养孤弃儿童社工服务</w:t>
      </w:r>
    </w:p>
    <w:tbl>
      <w:tblPr>
        <w:tblW w:w="1403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00"/>
        <w:gridCol w:w="5796"/>
        <w:gridCol w:w="1091"/>
        <w:gridCol w:w="763"/>
        <w:gridCol w:w="1460"/>
        <w:gridCol w:w="1363"/>
        <w:gridCol w:w="1282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指标</w:t>
            </w:r>
          </w:p>
        </w:tc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内容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分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权重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得分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情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采用低价优先法计算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方案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方案不够完整、不够合理，措施基本可行的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方案较为完整、较为合理，措施较为具体、可行的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③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方案非常完整、非常合理，措施非常具体、可行性高的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人员投入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团队持有社会工作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助理社会工作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团队持有社会工作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助理社会工作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③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团队持有社会工作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助理社会工作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-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安排及进度管理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安排计划不清晰、节点模糊，承诺于服务期限内提交工作成果的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安排计划清晰、节点明确，承诺于服务期限内提交工作成果的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③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安排计划清晰、节点明确，保障措施有力，承诺于服务期限内提交工作成果的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-3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绩情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今承接过相关同类项目业务：每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项目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该项最高得分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：提供项目中标通知书或合同复印件加盖投标人红色公章，否则不得分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得分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评审人签名：                                               日期：    年     月    日</w:t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40:17Z</dcterms:created>
  <dc:creator>a</dc:creator>
  <dc:description/>
  <dc:language>en-US</dc:language>
  <cp:lastModifiedBy>小鱼</cp:lastModifiedBy>
  <dcterms:modified xsi:type="dcterms:W3CDTF">2024-12-11T06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3405FE4D046E1BED5F2B062048C10_12</vt:lpwstr>
  </property>
  <property fmtid="{D5CDD505-2E9C-101B-9397-08002B2CF9AE}" pid="3" name="KSOProductBuildVer">
    <vt:lpwstr>2052-12.1.0.19302</vt:lpwstr>
  </property>
</Properties>
</file>