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嘉兴纺织制衣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63240" cy="2051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44" t="24991" r="16540" b="1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嘉兴纺织制衣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土地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集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7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074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嘉兴纺织制衣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高平村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流转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1773.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与防护绿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F-1-12-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12-16T02:26:29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F91C2B4B4047894435DF0AFB67DD_13</vt:lpwstr>
  </property>
  <property fmtid="{D5CDD505-2E9C-101B-9397-08002B2CF9AE}" pid="3" name="KSOProductBuildVer">
    <vt:lpwstr>2052-12.8.2.18606</vt:lpwstr>
  </property>
</Properties>
</file>