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蔡炎洪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533650" cy="1628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6161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祠前里西街十四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炎洪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11-25T03:21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65E333EBD477A846750E1CAFD93B1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