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林卫红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028540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4382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2854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卫民工业区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999.6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工业，土地使用权人为林卫红，现土地使用权人申请变更该宗用地规划条件。我局已受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理其申请，根据公开、公平、公正原则，现对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初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中山市阜沙镇东阜公路两侧用地控制性详细规划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(2017)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-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，规划用地功能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《中山市阜沙镇东阜公路两侧用地控制性详细规划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(2017)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，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47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2-13T08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