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灿华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24425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867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东一村街竹岭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灿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4-12-16T06:5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F96E12EE34D3D92B6DC3E64450ADA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