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锐可斯日用品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67960" cy="3501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8724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9719.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沙仔行政村东沙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之一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市固体废物综合处理中心控制性详细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A-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规划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三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中山锐可斯日用品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三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2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%-2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-4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三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.8-2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%-2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-4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）该用地范围涉及海岸线退让调整，只作规划条件三线图变更；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）用地规划建设指标及其他要求依原建设用地规划条件执行（编号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30322015070007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12-16T08:45:34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2F73E75BA4410BE6E5330A101C16C</vt:lpwstr>
  </property>
  <property fmtid="{D5CDD505-2E9C-101B-9397-08002B2CF9AE}" pid="3" name="KSOProductBuildVer">
    <vt:lpwstr>2052-11.8.2.11718</vt:lpwstr>
  </property>
</Properties>
</file>