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罗焯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419350" cy="2124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1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易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125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南光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62.7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罗焯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无约定相关规划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2-17T05:03:1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