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麦炳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19325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388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福龙路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一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麦炳枝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16T07:59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