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旺好、林浩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43150" cy="1790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09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090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西上一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02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旺好、林浩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2-18T02:23:0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