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黎鸿潮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81550" cy="390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280.1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黎鸿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该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址意见</w:t>
      </w:r>
      <w:r>
        <w:rPr>
          <w:rFonts w:ascii="仿宋_GB2312" w:hAnsi="仿宋_GB2312" w:cs="Times New Roman" w:eastAsia="仿宋_GB2312"/>
          <w:sz w:val="32"/>
          <w:szCs w:val="32"/>
        </w:rPr>
        <w:t>约定相关规划指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下，</w:t>
      </w: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12-18T06:3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17307F1E4A5FA770295700E5161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