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佘宇清、佘宇滔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067050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佘宇清、佘宇滔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9637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佘宇清、佘宇滔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东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4259.6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防护绿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B-01-0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B-01-0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B-01-0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12-17T08:12:3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8CB71F084727B44ADBA67AA7EBA8</vt:lpwstr>
  </property>
  <property fmtid="{D5CDD505-2E9C-101B-9397-08002B2CF9AE}" pid="3" name="KSOProductBuildVer">
    <vt:lpwstr>2052-11.8.2.12085</vt:lpwstr>
  </property>
</Properties>
</file>