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甜蜜素（以环己基氨基磺酸计）、阿斯巴甜、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 脱氢乙酸及其钠盐（以脱氢乙酸计）、对羟基苯甲酸酯类及其钠盐（以对羟基苯甲酸计）、防腐剂混合使用时各自用量占其最大使用量的比例之和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小作坊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脱氢乙酸及其钠盐（以脱氢乙酸计）、钙盐（以丙酸计）、防腐剂混合使用时各自用量占其最大使用量的比例之和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小作坊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（以恩诺沙星与环丙沙星之和计）、林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、磺胺类（总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、噻虫嗪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克百威、氧乐果、氟虫腈、啶虫脒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、毒死蜱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氯氰菊酯和高效氯氰菊酯、氟虫腈、阿维菌素、啶虫脒、、辛硫磷、乐果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糖精钠（以糖精计）、甜密素（以环己基氨基磺酸计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安赛蜜、甜蜜素（以环已基氨基磺酸计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配方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法工艺、干法工艺、干湿法混合工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大婴儿配方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基较大婴儿配方食品、豆基较大婴儿配方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脂肪、水分、灰分、杂质度、果聚糖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沙门氏菌、三聚氰胺、叶黄素、脲酶活性定性测定、核苷酸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7:00Z</dcterms:created>
  <dc:creator>gdfda</dc:creator>
  <dc:description/>
  <dc:language>en-US</dc:language>
  <cp:lastModifiedBy>greatwall</cp:lastModifiedBy>
  <dcterms:modified xsi:type="dcterms:W3CDTF">2024-12-16T16:54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