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联友办公家具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4032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73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6666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浪网行政村人民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镇保税园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2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广东联友办公家具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或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或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16T09:33:1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760BF5E84D60B53242FFBE432BE3</vt:lpwstr>
  </property>
  <property fmtid="{D5CDD505-2E9C-101B-9397-08002B2CF9AE}" pid="3" name="KSOProductBuildVer">
    <vt:lpwstr>2052-11.8.2.11718</vt:lpwstr>
  </property>
</Properties>
</file>