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何玉珊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5940" cy="406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8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茂辉工业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46.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玉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2-19T06:26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117D7861D413C9F834FE52F38206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